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STĄPIENIA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WENTU CENTRÓW i KLUBÓW INTEGRACJI SPOŁECZNEJ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DOTYCZĄCE CZŁONKA KONWENT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azwa Centrum lub Klubu Integracji Społecznej </w:t>
            </w:r>
            <w:r>
              <w:rPr>
                <w:i/>
                <w:sz w:val="16"/>
                <w:szCs w:val="16"/>
              </w:rPr>
              <w:t>(adres siedziby, telefon kontaktowy, e-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ytucji tworzącej centrum lub klub integracji społecznej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(adres siedziby, telefon kontaktowy, e-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ób reprezentujących Centrum lub Klub Integracji Społecznej, przystępujący do Konw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kontaktowe z osobami reprezentującymi  Centrum lub Klub Integracji Społecz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 telefon kontaktowy, e-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upoważnionej do reprezentowania podmiotu, przystępującego do Konwent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ieczątka firmow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Wypełniony i podpisany formularz należy przesłać na adres Departamentu Pomocy i Integracji Społecznej, Ministerstwa Pracy i Polityki Społecznej, ul. Nowogrodzka 1/3/5, 00-513 Warszawa,</w:t>
        <w:br/>
        <w:t xml:space="preserve"> z dopiskiem „Konwent CIS – KI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6:00Z</dcterms:created>
  <dc:creator>Aneta_Kowalska</dc:creator>
  <dc:description/>
  <cp:keywords/>
  <dc:language>en-US</dc:language>
  <cp:lastModifiedBy>Aneta_Kowalska</cp:lastModifiedBy>
  <dcterms:modified xsi:type="dcterms:W3CDTF">2011-02-09T11:03:00Z</dcterms:modified>
  <cp:revision>3</cp:revision>
  <dc:subject/>
  <dc:title/>
</cp:coreProperties>
</file>